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9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May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January 23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January 26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priation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priates $41,000 from Procurement Department Retained Earnings to Copy Center-Installment Purchases to cover the cost of invoices for printing provided by a contract printer for jobs printed in the last quarter of FY05-06 that were not paid before the fiscal year closed at the end of September 200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A Transfer Directive was processed and approved in September 2006 to pay for the contract color printing services provided by a vendor, but year-end accounting deadlines caused the fiscal year to close out before the funds could be transferred and the funds lapsed into a fund balance accou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Printing servic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Appropriates $41,000 that was approved for transfer to contract costs but not paid out before the fiscal year clos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5364514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58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01-23T19:58:00Z</dcterms:modified>
  <cp:revision>2</cp:revision>
  <dc:subject/>
  <dc:title>Bill Type and Number: Resolution </dc:title>
</cp:coreProperties>
</file>